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iação e Recomendação para Admissão no Programa de Mestrado e Doutorad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Candidat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Pretendido:   [  ] Mestrado      [  ] Dout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quanto tempo conhece o candidato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qual foi o seu relacionamento com o candi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Professor    [  ] Orientador de Tese    [  ] Pessoal    [  ] 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a coluna que V.S ª acha que melhor descreve o candid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ão conhece suficiente para dar informaçã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aixo da Média </w:t>
      </w:r>
    </w:p>
    <w:p>
      <w:pPr>
        <w:pStyle w:val="Normal"/>
        <w:numPr>
          <w:ilvl w:val="0"/>
          <w:numId w:val="1"/>
        </w:numPr>
        <w:rPr/>
      </w:pPr>
      <w:r>
        <w:rPr/>
        <w:t>Na méd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ima da Média </w:t>
      </w:r>
    </w:p>
    <w:p>
      <w:pPr>
        <w:pStyle w:val="Normal"/>
        <w:numPr>
          <w:ilvl w:val="0"/>
          <w:numId w:val="1"/>
        </w:numPr>
        <w:rPr/>
      </w:pPr>
      <w:r>
        <w:rPr/>
        <w:t>Excelente</w:t>
      </w:r>
    </w:p>
    <w:p>
      <w:pPr>
        <w:pStyle w:val="Normal"/>
        <w:rPr/>
      </w:pPr>
      <w:r>
        <w:rPr/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0"/>
        <w:gridCol w:w="363"/>
        <w:gridCol w:w="388"/>
        <w:gridCol w:w="375"/>
        <w:gridCol w:w="366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>Desempenho geral nas matérias teóricas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>Desempenho nas matérias experimentai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>Capacidade para entender por si próprio (sem ajuda de aulas ou de professor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>Capacidade para solucionar problemas teórico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>Capacidade para solucionar problemas experimentais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>Dedicação ao trabalh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>Capacidade de expressão em problemas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científicos ou técnico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>Imaginação, particularmente em ciências ou técnic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>Assiduidade em suas tarefa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e o Histórico Escolar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a opinião, qual a motivação e o potencial do candidato como estudante e futuro profissional na área em que ele pretende se dedi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e o candidato com relação às atividades de outras pessoas que conheceu nos últimos cinco anos. Assinale com um “x” no quadro abaix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89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em condição de avali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0% inferi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0 - 7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70 - 8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85 - 9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% superi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ários Finais de Recomendação sobre 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Legível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ção e cargo:  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321"/>
      <w:gridCol w:w="6884"/>
    </w:tblGrid>
    <w:tr>
      <w:trPr/>
      <w:tc>
        <w:tcPr>
          <w:tcW w:w="3321" w:type="dxa"/>
          <w:tcBorders/>
        </w:tcPr>
        <w:p>
          <w:pPr>
            <w:pStyle w:val="TableContents"/>
            <w:snapToGrid w:val="false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1318260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3" r="-3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63627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4" w:type="dxa"/>
          <w:tcBorders/>
          <w:vAlign w:val="center"/>
        </w:tcPr>
        <w:p>
          <w:pPr>
            <w:pStyle w:val="TableContents"/>
            <w:snapToGrid w:val="false"/>
            <w:jc w:val="center"/>
            <w:rPr/>
          </w:pPr>
          <w:r>
            <w:rPr>
              <w:b/>
              <w:bCs/>
            </w:rPr>
            <w:t xml:space="preserve">Instituto de Física </w:t>
          </w:r>
          <w:r>
            <w:rPr>
              <w:b/>
              <w:bCs/>
              <w:i/>
              <w:iCs/>
            </w:rPr>
            <w:t xml:space="preserve">Gleb Wataghin </w:t>
          </w:r>
          <w:r>
            <w:rPr>
              <w:b/>
              <w:bCs/>
              <w:i w:val="false"/>
              <w:iCs w:val="false"/>
            </w:rPr>
            <w:t>- UNICAMP</w:t>
          </w:r>
        </w:p>
      </w:tc>
    </w:tr>
  </w:tbl>
  <w:p>
    <w:pPr>
      <w:pStyle w:val="Header"/>
      <w:rPr>
        <w:sz w:val="12"/>
      </w:rPr>
    </w:pPr>
    <w:r>
      <w:rPr>
        <w:sz w:val="12"/>
      </w:rPr>
      <w:drawing>
        <wp:inline distT="0" distB="0" distL="0" distR="0">
          <wp:extent cx="4541520" cy="42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71" r="-12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4541520" cy="4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14:00Z</dcterms:created>
  <dc:creator>Luis Fernando</dc:creator>
  <dc:description/>
  <dc:language>en-US</dc:language>
  <cp:lastModifiedBy>Silvio Vitiello</cp:lastModifiedBy>
  <cp:lastPrinted>2011-03-23T09:11:00Z</cp:lastPrinted>
  <dcterms:modified xsi:type="dcterms:W3CDTF">2011-10-14T17:03:51Z</dcterms:modified>
  <cp:revision>3</cp:revision>
  <dc:subject/>
  <dc:title>Avaliação do Aluno para Admissão no Programa de Mestrado e Doutorado</dc:title>
</cp:coreProperties>
</file>